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'Creating Measures' Steep-ness Task - Example #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>criticise a given measure for the concept of "steep-ness"</w:t>
      </w:r>
    </w:p>
    <w:p>
      <w:pPr>
        <w:pStyle w:val="Normal"/>
        <w:numPr>
          <w:ilvl w:val="0"/>
          <w:numId w:val="1"/>
        </w:numPr>
        <w:rPr/>
      </w:pPr>
      <w:r>
        <w:rPr/>
        <w:t>invent your own ways of measuring this concept</w:t>
      </w:r>
    </w:p>
    <w:p>
      <w:pPr>
        <w:pStyle w:val="Normal"/>
        <w:numPr>
          <w:ilvl w:val="0"/>
          <w:numId w:val="1"/>
        </w:numPr>
        <w:rPr/>
      </w:pPr>
      <w:r>
        <w:rPr/>
        <w:t>examine the advantages and disadvantages of different metho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ithout measuring anything, put the above staircases in order of "steep-ness."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omeone has suggested that a good measure of "steep-ness" is to calculate the difference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Height of step - length of step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or each staircase.  Use this definition to put the staircases in order of "steep-ness."  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all your work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ing your results, give reasons why </w:t>
      </w:r>
      <w:r>
        <w:rPr>
          <w:b/>
        </w:rPr>
        <w:t>Height of step - length of step</w:t>
      </w:r>
      <w:r>
        <w:rPr/>
        <w:t xml:space="preserve"> is not a suitable measure for "steep-ness."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vent a better way of measuring "steep-ness."  Describe your method carefully below: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ace the staircases in order of "steep-ness" using your method. Show all your work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you think your measure is a good way of measuring "steep-ness?"  Explain your reasoning carefully.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be a different way of measuring "steep-ness."</w:t>
      </w:r>
    </w:p>
    <w:p>
      <w:pPr>
        <w:pStyle w:val="Normal"/>
        <w:ind w:left="360" w:hanging="0"/>
        <w:rPr/>
      </w:pPr>
      <w:r>
        <w:rPr/>
        <w:t>Compare the two methods you invented. Which is bes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8:00Z</dcterms:created>
  <dc:creator>Tony Jacob</dc:creator>
  <dc:description/>
  <dc:language>en-US</dc:language>
  <cp:lastModifiedBy>Cathy Middlecamp</cp:lastModifiedBy>
  <dcterms:modified xsi:type="dcterms:W3CDTF">2001-02-27T22:58:00Z</dcterms:modified>
  <cp:revision>2</cp:revision>
  <dc:subject/>
  <dc:title>'Creating Measures' Square-ness Task - Example #1</dc:title>
</cp:coreProperties>
</file>