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Creating Measures' Crowded-nes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sk - Example #4 (solut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gives you the chance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icise a given measure for the concept of "crowded-ness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nt your own way of measuring this concept and use it effectivel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05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5700" cy="115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4800" cy="115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48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84400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n your opinion, which group </w:t>
      </w:r>
      <w:r>
        <w:rPr>
          <w:i/>
        </w:rPr>
        <w:t>looks</w:t>
      </w:r>
      <w:r>
        <w:rPr/>
        <w:t xml:space="preserve"> the least "crowded"?</w:t>
      </w:r>
    </w:p>
    <w:p>
      <w:pPr>
        <w:pStyle w:val="Normal"/>
        <w:ind w:left="720" w:hanging="0"/>
        <w:rPr/>
      </w:pPr>
      <w:r>
        <w:rPr/>
        <w:t xml:space="preserve">Which </w:t>
      </w:r>
      <w:r>
        <w:rPr>
          <w:i/>
        </w:rPr>
        <w:t>looks</w:t>
      </w:r>
      <w:r>
        <w:rPr/>
        <w:t xml:space="preserve"> the most "crowded"?</w:t>
      </w:r>
    </w:p>
    <w:p>
      <w:pPr>
        <w:pStyle w:val="Normal"/>
        <w:ind w:left="720" w:hanging="0"/>
        <w:rPr/>
      </w:pPr>
      <w:r>
        <w:rPr/>
        <w:t>Put the groups in order of "crowdedness", just by loo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:</w:t>
      </w:r>
    </w:p>
    <w:p>
      <w:pPr>
        <w:pStyle w:val="Normal"/>
        <w:rPr/>
      </w:pPr>
      <w:r>
        <w:rPr/>
        <w:t>Intuitively, most people would consider the least crowded to be F, and the most crowded group to be C and, they would give the following rough order for "crowdedness": F,  B, A, C.  The remaining groups are quite 'odd' in that D seems to be distributed less evenly and E seems to be distributed somewhat linearly.  There should therefore be some disagreement about these points.  Intuitively, "crowdedness" gives the feeling of "closeness" or "confined-ness"; thus it may mean the proximity of one person to another or the denseness of a collection of people in a defined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one has suggested that "crowdedness" may be defined as the </w:t>
      </w:r>
      <w:r>
        <w:rPr>
          <w:b/>
        </w:rPr>
        <w:t>area</w:t>
      </w:r>
      <w:r>
        <w:rPr/>
        <w:t xml:space="preserve"> of a box that will </w:t>
      </w:r>
      <w:r>
        <w:rPr>
          <w:i/>
        </w:rPr>
        <w:t>just</w:t>
      </w:r>
      <w:r>
        <w:rPr/>
        <w:t xml:space="preserve"> enclose all the people in a cluster.  So for group A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1231900" cy="85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t>"Crowded-ness" =  7.26 m</w:t>
      </w:r>
      <w:r>
        <w:rPr>
          <w:position w:val="8"/>
          <w:sz w:val="20"/>
        </w:rPr>
        <w:t>2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Use this method to calculate the crowdedness of group F: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218440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The solution for group F gives a rectangle which is approximately 27 m</w:t>
      </w:r>
      <w:r>
        <w:rPr>
          <w:position w:val="8"/>
          <w:sz w:val="20"/>
        </w:rPr>
        <w:t>2</w:t>
      </w:r>
      <w:r>
        <w:rPr/>
        <w:t xml:space="preserve"> in area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</w:t>
      </w:r>
      <w:r>
        <w:rPr>
          <w:b/>
        </w:rPr>
        <w:t>at least two</w:t>
      </w:r>
      <w:r>
        <w:rPr/>
        <w:t xml:space="preserve"> reasons why this is not a good way of measuring "crowdedness".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This area is not a good measure for "crowdedness," because it takes no account of the number of people in the rectangle.  Also, there is more than one rectangle that </w:t>
      </w:r>
      <w:r>
        <w:rPr>
          <w:i/>
        </w:rPr>
        <w:t>just</w:t>
      </w:r>
      <w:r>
        <w:rPr/>
        <w:t xml:space="preserve"> touches the extreme people, giving a different area.  For example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2451100" cy="248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 better method for measuring "crowdedness".  Explain why it is better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Solution: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 better solution would be one in which we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an unambiguous method for defining the area occupied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divide the number of people by this area, to give a 'density' (people per unit area) definition. 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or example, we could define "crowdedness" as: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The number of people divided by the area of the smallest (convex) polygon that can contain the set of people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720" w:hanging="360"/>
        <w:rPr/>
      </w:pPr>
      <w:r>
        <w:rPr/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The number of people divided by the area of the smallest circle that will surround the people.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(Other possible measures might use distances between people, for instance: the distance between the two most remote people, or the sum of the distances between pairs of peop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e your method to give a numerical value to the "crowdedness" of  Groups A to F.</w:t>
      </w:r>
    </w:p>
    <w:p>
      <w:pPr>
        <w:pStyle w:val="Normal"/>
        <w:ind w:left="360" w:hanging="0"/>
        <w:rPr/>
      </w:pPr>
      <w:r>
        <w:rPr/>
        <w:t>Use your method to put the groups in order of "crowdedness"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ind w:left="360" w:hanging="0"/>
        <w:rPr/>
      </w:pPr>
      <w:r>
        <w:rPr/>
        <w:t xml:space="preserve">Next, having chosen a measure of compactness, the student must show its application by computing numerical compactness values for the given group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ing the definition: area of smallest circle that will surround the group divided by the number of people within it, I obtained the following results (units are in people per square meter).</w:t>
      </w:r>
    </w:p>
    <w:p>
      <w:pPr>
        <w:pStyle w:val="Normal"/>
        <w:ind w:left="360" w:hanging="0"/>
        <w:rPr/>
      </w:pPr>
      <w:r>
        <w:rPr/>
      </w:r>
    </w:p>
    <w:tbl>
      <w:tblPr>
        <w:tblW w:w="676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wded-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us the order from the least crowded to most crowded, using this definition i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, D, E, B, A, 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4:00Z</dcterms:created>
  <dc:creator>Tony Jacob</dc:creator>
  <dc:description/>
  <dc:language>en-US</dc:language>
  <cp:lastModifiedBy>Cathy Middlecamp</cp:lastModifiedBy>
  <dcterms:modified xsi:type="dcterms:W3CDTF">2001-02-27T22:54:00Z</dcterms:modified>
  <cp:revision>2</cp:revision>
  <dc:subject/>
  <dc:title>'Creating Measures' Crowded-ness Task - Example #4 (solutions)</dc:title>
</cp:coreProperties>
</file>