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Awkward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5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 your own measure for the concept of "awkward-ness" </w:t>
      </w:r>
    </w:p>
    <w:p>
      <w:pPr>
        <w:pStyle w:val="Normal"/>
        <w:numPr>
          <w:ilvl w:val="0"/>
          <w:numId w:val="1"/>
        </w:numPr>
        <w:rPr/>
      </w:pPr>
      <w:r>
        <w:rPr/>
        <w:t>use your measure to put situations in order of "awkward-ness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ize your measure to work in different situatio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arrived at a packed theater after the show has started? </w:t>
      </w:r>
    </w:p>
    <w:p>
      <w:pPr>
        <w:pStyle w:val="Normal"/>
        <w:numPr>
          <w:ilvl w:val="0"/>
          <w:numId w:val="1"/>
        </w:numPr>
        <w:rPr/>
      </w:pPr>
      <w:r>
        <w:rPr/>
        <w:t>You have to make everyone stand while you squeeze past to take your se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agine that five people A, B, C, D and E each arrive to take their seat in a theater. </w:t>
      </w:r>
    </w:p>
    <w:p>
      <w:pPr>
        <w:pStyle w:val="Normal"/>
        <w:numPr>
          <w:ilvl w:val="0"/>
          <w:numId w:val="1"/>
        </w:numPr>
        <w:rPr/>
      </w:pPr>
      <w:r>
        <w:rPr/>
        <w:t>They are not allowed to take different seats to the one they have been al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agram shows the order in which they arrive and their seating posi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, D arrives first and sits in the second seat from the right hand end of the row.</w:t>
      </w:r>
    </w:p>
    <w:p>
      <w:pPr>
        <w:pStyle w:val="Normal"/>
        <w:numPr>
          <w:ilvl w:val="0"/>
          <w:numId w:val="1"/>
        </w:numPr>
        <w:rPr/>
      </w:pPr>
      <w:r>
        <w:rPr/>
        <w:t>Then E arrives. D has to stand up while E squeezes into the last seat in the row.</w:t>
      </w:r>
    </w:p>
    <w:p>
      <w:pPr>
        <w:pStyle w:val="Normal"/>
        <w:numPr>
          <w:ilvl w:val="0"/>
          <w:numId w:val="1"/>
        </w:numPr>
        <w:rPr/>
      </w:pPr>
      <w:r>
        <w:rPr/>
        <w:t>Then A arrives. She sits on the first seat of the row.</w:t>
      </w:r>
    </w:p>
    <w:p>
      <w:pPr>
        <w:pStyle w:val="Normal"/>
        <w:numPr>
          <w:ilvl w:val="0"/>
          <w:numId w:val="1"/>
        </w:numPr>
        <w:rPr/>
      </w:pPr>
      <w:r>
        <w:rPr/>
        <w:t>Now B arrives and makes A stand, while he takes the second seat in.</w:t>
      </w:r>
    </w:p>
    <w:p>
      <w:pPr>
        <w:pStyle w:val="Normal"/>
        <w:numPr>
          <w:ilvl w:val="0"/>
          <w:numId w:val="1"/>
        </w:numPr>
        <w:rPr/>
      </w:pPr>
      <w:r>
        <w:rPr/>
        <w:t>Finally C arrives and makes both A and B stand up while she takes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/>
      </w:pPr>
      <w:r>
        <w:rPr/>
        <w:t>Try out this situation from different starting points using scraps of paper labeled A, B C, D and E until you can see what is happening.</w:t>
      </w:r>
    </w:p>
    <w:p>
      <w:pPr>
        <w:pStyle w:val="Normal"/>
        <w:ind w:left="720" w:hanging="0"/>
        <w:rPr/>
      </w:pPr>
      <w:r>
        <w:rPr/>
        <w:t>What is the most awkward situation you can devise?</w:t>
      </w:r>
    </w:p>
    <w:p>
      <w:pPr>
        <w:pStyle w:val="Normal"/>
        <w:ind w:left="720" w:hanging="0"/>
        <w:rPr/>
      </w:pPr>
      <w:r>
        <w:rPr/>
        <w:t>Draw i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four movie theater situ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ent:</w:t>
      </w:r>
    </w:p>
    <w:p>
      <w:pPr>
        <w:pStyle w:val="Normal"/>
        <w:ind w:left="360" w:hanging="0"/>
        <w:rPr/>
      </w:pPr>
      <w:r>
        <w:rPr/>
        <w:t>The most awkard situation possible is shown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n this situation, A sits first, then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 stands while B takes her place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 and B stand while C takes his place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, B and C stand while D takes his place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, B, C and D stand while E takes h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ace the four situations in order of "awkward-ness."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hich is the easiest situation for people?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hich is the most awkward?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Explain how you decided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above measure is unsatisfactory because: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The easiest situation is situation (3), because this results in only one person having to stand on one occasion (person D has to stand while E squeezes by).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080" w:hanging="360"/>
        <w:rPr/>
      </w:pPr>
      <w:r>
        <w:rPr/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 most awkward situation is probably (4) because people have to stand on five occasions. (A has to stand while B sits down, then A, B, C and D all have to stand while E sits down.)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vent a way of measuring "awkward-ness."  This should give a number to each situation. Explain carefully how your method works.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 for Questions 2 and 3: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 suitable measure of "awkward-ness" would be to count the number of times a person makes someone stand up to let them pass. This would give, for situations 1 to 4: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741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times person makes someone else st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the totals, we have, from least to most awkward: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1440" w:hanging="720"/>
        <w:rPr>
          <w:b/>
          <w:b/>
        </w:rPr>
      </w:pPr>
      <w:r>
        <w:rPr>
          <w:b/>
        </w:rPr>
        <w:t>Situations 3, 1, 4 then 2.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how you can use your measure to place the four situations in order of "awkward-ness."  Show all your work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apt your measure so that the minimum value it can take is 0 (where no-one is made to stand up) and the maximum it can take is 1 (the most awkard situation possible).</w:t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o make the measure range from 0 to 1, we could divide the totals above by the maximum possible "awkward-ness" score for five people = 10 (see Warm-up). </w:t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Show how your measure in part 4 may be generalised for any number of people entering a row. ( That is when </w:t>
      </w:r>
      <w:r>
        <w:rPr>
          <w:i/>
        </w:rPr>
        <w:t>n</w:t>
      </w:r>
      <w:r>
        <w:rPr/>
        <w:t xml:space="preserve"> people enter a row with </w:t>
      </w:r>
      <w:r>
        <w:rPr>
          <w:i/>
        </w:rPr>
        <w:t>n</w:t>
      </w:r>
      <w:r>
        <w:rPr/>
        <w:t xml:space="preserve"> available seats).</w:t>
      </w:r>
    </w:p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f there was just one person, the maximum "awkward-ness" = 0.</w:t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2 people, the maximum "awkward-ness" = 1.</w:t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3 people, the maximum "awkward-ness" = 3 (= 1+2).</w:t>
      </w:r>
    </w:p>
    <w:p>
      <w:pPr>
        <w:pStyle w:val="Normal"/>
        <w:numPr>
          <w:ilvl w:val="8"/>
          <w:numId w:val="5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4 people, the maximum "awkward-ness" = 6 (= 1+2+3).</w:t>
      </w:r>
    </w:p>
    <w:p>
      <w:pPr>
        <w:pStyle w:val="Normal"/>
        <w:numPr>
          <w:ilvl w:val="8"/>
          <w:numId w:val="5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5 people, the maximum "awkward-ness" = 10 (= 1+2+3+4).</w:t>
      </w:r>
    </w:p>
    <w:p>
      <w:pPr>
        <w:pStyle w:val="Normal"/>
        <w:numPr>
          <w:ilvl w:val="8"/>
          <w:numId w:val="5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...</w:t>
      </w:r>
    </w:p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or </w:t>
      </w:r>
      <w:r>
        <w:rPr>
          <w:i/>
        </w:rPr>
        <w:t>n</w:t>
      </w:r>
      <w:r>
        <w:rPr/>
        <w:t xml:space="preserve"> people, the maximum "awkward-ness" = </w:t>
      </w:r>
      <w:r>
        <w:rPr/>
        <w:drawing>
          <wp:inline distT="0" distB="0" distL="0" distR="0">
            <wp:extent cx="39319200" cy="2651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= 1 + 2 + 3 + ... n).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us, if s = The number of occasions on which people have to stand;</w:t>
      </w:r>
    </w:p>
    <w:p>
      <w:pPr>
        <w:pStyle w:val="Normal"/>
        <w:numPr>
          <w:ilvl w:val="8"/>
          <w:numId w:val="6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e can define our measure of "awkward-ness" for a given situation to be:</w:t>
      </w:r>
    </w:p>
    <w:p>
      <w:pPr>
        <w:pStyle w:val="Normal"/>
        <w:numPr>
          <w:ilvl w:val="8"/>
          <w:numId w:val="6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drawing>
          <wp:inline distT="0" distB="0" distL="0" distR="0">
            <wp:extent cx="70408800" cy="283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8"/>
          <w:numId w:val="6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= </w:t>
      </w:r>
      <w:r>
        <w:rPr/>
        <w:drawing>
          <wp:inline distT="0" distB="0" distL="0" distR="0">
            <wp:extent cx="39319200" cy="2834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8"/>
          <w:numId w:val="6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1:00Z</dcterms:created>
  <dc:creator>Tony Jacob</dc:creator>
  <dc:description/>
  <dc:language>en-US</dc:language>
  <cp:lastModifiedBy>Cathy Middlecamp</cp:lastModifiedBy>
  <dcterms:modified xsi:type="dcterms:W3CDTF">2001-02-27T22:51:00Z</dcterms:modified>
  <cp:revision>2</cp:revision>
  <dc:subject/>
  <dc:title>'Creating Measures' Awkward-ness Task - Example #5</dc:title>
</cp:coreProperties>
</file>