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ault Finding and Fixing' Interpreting and Misinterpreting Data Tasks - Set #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question contains a selection of errors or misleading interpretations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m of this assessment is to provide the opportunity for you 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clearly the source of each error or misinterpret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tify the errors and produce correct interpretation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long a country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aph shows a car and a motorbike travelling along a countr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wrong with the following statemen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think that they are travelling at the same speed after 4 seconds.  You can tell that because the graphs cro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wimming p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above shows the progress of a swimming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commentary of the 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the mistakes in this commentary and write a better 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 goes quickly into the lead. </w:t>
      </w:r>
    </w:p>
    <w:p>
      <w:pPr>
        <w:pStyle w:val="Normal"/>
        <w:numPr>
          <w:ilvl w:val="0"/>
          <w:numId w:val="1"/>
        </w:numPr>
        <w:rPr/>
      </w:pPr>
      <w:r>
        <w:rPr/>
        <w:t>He is swimming at 15 metres per second.</w:t>
      </w:r>
    </w:p>
    <w:p>
      <w:pPr>
        <w:pStyle w:val="Normal"/>
        <w:numPr>
          <w:ilvl w:val="0"/>
          <w:numId w:val="1"/>
        </w:numPr>
        <w:rPr/>
      </w:pPr>
      <w:r>
        <w:rPr/>
        <w:t>Janet is swimming at only 10 metres per second.</w:t>
      </w:r>
    </w:p>
    <w:p>
      <w:pPr>
        <w:pStyle w:val="Normal"/>
        <w:numPr>
          <w:ilvl w:val="0"/>
          <w:numId w:val="1"/>
        </w:numPr>
        <w:rPr/>
      </w:pPr>
      <w:r>
        <w:rPr/>
        <w:t>After 22 seconds, Janet overtakes S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et swims more quickly than Sam from 25 seconds until she turns at 50 seconds. </w:t>
      </w:r>
    </w:p>
    <w:p>
      <w:pPr>
        <w:pStyle w:val="Normal"/>
        <w:numPr>
          <w:ilvl w:val="0"/>
          <w:numId w:val="1"/>
        </w:numPr>
        <w:rPr/>
      </w:pPr>
      <w:r>
        <w:rPr/>
        <w:t>Sam overtakes Janet after 55 seconds, but she catches up ag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seconds later, Janet is in the lead until right near the end. </w:t>
      </w:r>
    </w:p>
    <w:p>
      <w:pPr>
        <w:pStyle w:val="Normal"/>
        <w:numPr>
          <w:ilvl w:val="0"/>
          <w:numId w:val="1"/>
        </w:numPr>
        <w:rPr/>
      </w:pPr>
      <w:r>
        <w:rPr/>
        <w:t>Sam swims at a steady 30 metres per second after the turn, until 80 seconds, while Janet is gradually slowing down.</w:t>
      </w:r>
    </w:p>
    <w:p>
      <w:pPr>
        <w:pStyle w:val="Normal"/>
        <w:numPr>
          <w:ilvl w:val="0"/>
          <w:numId w:val="1"/>
        </w:numPr>
        <w:rPr/>
      </w:pPr>
      <w:r>
        <w:rPr/>
        <w:t>Sam wins by 10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clearly  how you know that an error has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how the error should be pu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ollege maga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l is thinking of producing a college magaz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roduces a prototype of the magazine and conducts a small survey to compare male and female opinions of it.  He asks the following question among a random sample of student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Would you pay a dollar for this magazin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sults are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ncludes that females are less likely to buy the magazine than m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 why Karl is wrong and say what a sensible conclusion would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ar and Bicycle P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353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iagram below shows how the world production of cars and bicycles has changed from 1965 to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, with reasons, whether or not you think that this diagram fairly represents the numerical information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6:00Z</dcterms:created>
  <dc:creator>Tony Jacob</dc:creator>
  <dc:description/>
  <dc:language>en-US</dc:language>
  <cp:lastModifiedBy>Cathy Middlecamp</cp:lastModifiedBy>
  <dcterms:modified xsi:type="dcterms:W3CDTF">2001-02-27T22:56:00Z</dcterms:modified>
  <cp:revision>2</cp:revision>
  <dc:subject/>
  <dc:title>Fault Finding and Fixing' Interpreting and Misinterpreting Data Tasks - Set #3</dc:title>
</cp:coreProperties>
</file>