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Plausible Estimation' Estimat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 the USA Tasks - Set #4 (solu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0"/>
          <w:numId w:val="1"/>
        </w:numPr>
        <w:rPr/>
      </w:pPr>
      <w:r>
        <w:rPr/>
        <w:t>develop a chain of reasoning that will enable you to make reasonable estimates of facts about the USA from population da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e the assumptions upon which your estimate is bas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y to estimate reasonable answers to each of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carefully at each stage any assumptions you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, step by step how you arrive at your es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estimate should use the following fac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he population of the USA is approximately 270 millio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ab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1524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many babies are born in the USA in each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The population of the USA is approximately 270 million.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</w:rPr>
            </w:pPr>
            <w:r>
              <w:rPr/>
              <w:t xml:space="preserve">Assume that the average life span is approximately 70 years.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</w:rPr>
            </w:pPr>
            <w:r>
              <w:rPr/>
              <w:t xml:space="preserve">Assume the population is fairly stable.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</w:rPr>
            </w:pPr>
            <w:r>
              <w:rPr/>
              <w:t xml:space="preserve">Assume that the distribution of the population is such that 1/70th of the population is 1 year ol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n we may assume that 270/70 million babies are born each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0 x 10</w:t>
            </w:r>
            <w:r>
              <w:rPr>
                <w:position w:val="8"/>
                <w:sz w:val="20"/>
              </w:rPr>
              <w:t>6</w:t>
            </w:r>
            <w:r>
              <w:rPr/>
              <w:t>/70 = 3.9 x 10</w:t>
            </w:r>
            <w:r>
              <w:rPr>
                <w:position w:val="8"/>
                <w:sz w:val="20"/>
              </w:rPr>
              <w:t>6</w:t>
            </w:r>
            <w:r>
              <w:rPr/>
              <w:t xml:space="preserve"> babies per y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9 x 10</w:t>
            </w:r>
            <w:r>
              <w:rPr>
                <w:position w:val="8"/>
                <w:sz w:val="20"/>
              </w:rPr>
              <w:t>6</w:t>
            </w:r>
            <w:r>
              <w:rPr/>
              <w:t>/(365 x 24 x 60) = babies per min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: 7.4 babies per minut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Verification: In 1996, 3,915,000 babies were born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ea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863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many K-8 Elementary School teachers are there in the 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</w:rPr>
            </w:pPr>
            <w:r>
              <w:rPr/>
              <w:t xml:space="preserve">The population of the USA is approximately 270 million.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>Approximately 1/8 of the population is in years K through 8.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(If life span is approx 75 years and 9 of these are K-8, but fewer people are older)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Assume an average of 25 children per class.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</w:rPr>
            </w:pPr>
            <w:r>
              <w:rPr/>
              <w:t xml:space="preserve">Assume all teachers are working full-tim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n there will b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0 x 10</w:t>
            </w:r>
            <w:r>
              <w:rPr>
                <w:position w:val="8"/>
                <w:sz w:val="20"/>
              </w:rPr>
              <w:t>6</w:t>
            </w:r>
            <w:r>
              <w:rPr/>
              <w:t>/(8 x 25) = 1.35 x 10</w:t>
            </w:r>
            <w:r>
              <w:rPr>
                <w:position w:val="8"/>
                <w:sz w:val="20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: 1.35 million Elementary teach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;Times New Roman"/>
              </w:rPr>
              <w:t xml:space="preserve"> </w:t>
            </w:r>
            <w:r>
              <w:rPr/>
              <w:t xml:space="preserve">(Verification: This estimate is a bit low. There are actually approximately 1.9 million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ews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1860" cy="13633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much is spent on newspapers in the USA each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</w:rPr>
            </w:pPr>
            <w:r>
              <w:rPr/>
              <w:t xml:space="preserve">The population of the USA is approximately 270 million.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Assume that there are 3 people per household, on average.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Assume that each household buys 1 paper per day. 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</w:rPr>
            </w:pPr>
            <w:r>
              <w:rPr/>
              <w:t xml:space="preserve">Assume that average cost of newspaper is $0.6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re are thus approximate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0 x 10</w:t>
            </w:r>
            <w:r>
              <w:rPr>
                <w:position w:val="8"/>
                <w:sz w:val="20"/>
              </w:rPr>
              <w:t>6</w:t>
            </w:r>
            <w:r>
              <w:rPr/>
              <w:t>/3 = 90 x 10</w:t>
            </w:r>
            <w:r>
              <w:rPr>
                <w:position w:val="8"/>
                <w:sz w:val="20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ach year they will spend 90 x 106 x 365 x 0.60 = 20 x 109 dollars on newsp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: $20 billi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Verification: This estimate is a bit low. Actual figure is about 26 billion dollars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00430" cy="5397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many cars are bought each year in the 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</w:rPr>
            </w:pPr>
            <w:r>
              <w:rPr/>
              <w:t xml:space="preserve">The population of the USA is approximately 270 million.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Assume one car is owned per household.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Assume that there are 3 people per household.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Assume that life expectancy of a car is about 10 years. </w:t>
            </w:r>
          </w:p>
          <w:p>
            <w:pPr>
              <w:pStyle w:val="Normal"/>
              <w:numPr>
                <w:ilvl w:val="8"/>
                <w:numId w:val="5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</w:rPr>
            </w:pPr>
            <w:r>
              <w:rPr/>
              <w:t xml:space="preserve">Assume that 1/10 of cars are replaced each year by new on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n there are approximate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0 x 10</w:t>
            </w:r>
            <w:r>
              <w:rPr>
                <w:position w:val="8"/>
                <w:sz w:val="20"/>
              </w:rPr>
              <w:t>6</w:t>
            </w:r>
            <w:r>
              <w:rPr/>
              <w:t>/3 = 90 x 10</w:t>
            </w:r>
            <w:r>
              <w:rPr>
                <w:position w:val="8"/>
                <w:sz w:val="20"/>
              </w:rPr>
              <w:t>6</w:t>
            </w:r>
            <w:r>
              <w:rPr/>
              <w:t xml:space="preserve"> cars on the road in the U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f we divide this figure by 10, we can see that approximately 9 million cars are bought each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: 9 millio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Verification: In 1997, the actual figure was approximately 8 million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nt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0590" cy="9105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many dentists are there in the 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</w:rPr>
            </w:pPr>
            <w:r>
              <w:rPr/>
              <w:t xml:space="preserve">The population of the USA is approximately 270 million. 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Each member of population sees dentist on average twice per year. 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Each consultation lasts about 20 minutes. 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/>
              <w:t xml:space="preserve">Dentist sees patients for about 6 hours per day. </w:t>
            </w:r>
          </w:p>
          <w:p>
            <w:pPr>
              <w:pStyle w:val="Normal"/>
              <w:numPr>
                <w:ilvl w:val="8"/>
                <w:numId w:val="6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</w:rPr>
            </w:pPr>
            <w:r>
              <w:rPr/>
              <w:t xml:space="preserve">Dentist works for 45 weeks per yea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n, dentist can have 45 x 5 x 6 x 3 = 4,050 consultations per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consultations required = 540 mil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 million ÷ 4,050 = 130 thous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swer: About 130 thousand dentists are require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Verification: There are 160 thousand active dentists, or one dentist for every 1,600 of the population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9:00Z</dcterms:created>
  <dc:creator>Tony Jacob</dc:creator>
  <dc:description/>
  <dc:language>en-US</dc:language>
  <cp:lastModifiedBy>Cathy Middlecamp</cp:lastModifiedBy>
  <dcterms:modified xsi:type="dcterms:W3CDTF">2001-02-27T22:59:00Z</dcterms:modified>
  <cp:revision>2</cp:revision>
  <dc:subject/>
  <dc:title>'Plausible Estimation' Estimates </dc:title>
</cp:coreProperties>
</file>