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is pre and post survey was designed by Mike Zelik at the University of New Mexico.  It was modeled on a survey of students’ attitudes toward introductory statistics developed by C. Shau.  The items fall into four subscales: affect (attitude), cognitive competence, value, and difficult.  Affect relates to positive and negative attitudes about astronomy and science (8 items). Cognitive competence describes attitudes about the students’ intellectual knowledge and skills when applied to astronomy and science (9 items). Value involves attitudes about the usefulness, relevance, and worth of astronomy and science in personal and professional life (9 items).  Difficulty entails attitudes about the difficulty of astronomy and science as subjects (8 item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Survey of Attitudes Toward Astronomy  (Pr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questions below are designed to identify your attitudes about astronomy and science. The item scale has 5 possible responses; the responses range from 1 (strongly disagree) through 3 (neither agree nor disagree) to 5 (strongly agree). Please read each question. From the 5-point scale mark the response that most clearly represents your agreement with the statement. Use the entire 5-point scale. Try not to think too deeply about each response; there are no correct or incorrect answers.</w:t>
      </w:r>
    </w:p>
    <w:p>
      <w:pPr>
        <w:pStyle w:val="Normal"/>
        <w:rPr>
          <w:rFonts w:ascii="TIMES" w:hAnsi="TIMES" w:cs="TIMES"/>
        </w:rPr>
      </w:pPr>
      <w:r>
        <w:rPr>
          <w:rFonts w:cs="TIMES" w:ascii="TIMES" w:hAnsi="TIMES"/>
        </w:rPr>
      </w:r>
    </w:p>
    <w:tbl>
      <w:tblPr>
        <w:tblW w:w="9000" w:type="dxa"/>
        <w:jc w:val="left"/>
        <w:tblInd w:w="0" w:type="dxa"/>
        <w:tblLayout w:type="fixed"/>
        <w:tblCellMar>
          <w:top w:w="0" w:type="dxa"/>
          <w:left w:w="80" w:type="dxa"/>
          <w:bottom w:w="0" w:type="dxa"/>
          <w:right w:w="80" w:type="dxa"/>
        </w:tblCellMar>
      </w:tblPr>
      <w:tblGrid>
        <w:gridCol w:w="7200"/>
        <w:gridCol w:w="360"/>
        <w:gridCol w:w="360"/>
        <w:gridCol w:w="360"/>
        <w:gridCol w:w="360"/>
        <w:gridCol w:w="360"/>
      </w:tblGrid>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 Astronomy is a subject learned quickly by most peopl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 I will have trouble understanding astronomy because of how I think.</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 Astronomy concepts are easy to understand.</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 Astronomy is irrelevant to m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 I will get frustrated going over astronomy tests in cla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6. I will be under stress during astronomy cla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7. I will understand how to apply analytical reasoning to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8. Learning astronomy requires a great deal of disciplin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9. I will have no idea of what's going on i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0. I will like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1. What I learn in astronomy will not be useful in my career.</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2. Most people have to learn a new way of thinking to do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3. Astronomy is highly technical.</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4, I will feel insecure when I have to do astronomy homework.</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5. I will find it difficult to understand astronomy concep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6. I will enjoy taking this astronomy cours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7. I will make a lot of errors applying concepts i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8. Astronomy involves memorizing a massive collection of fac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9. Astronomy is a complicated subject.</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0. I can lear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1. Astronomy is worthle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2. I am scared of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3. Scientific conclusions are rarely presented in everyda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4. Scientific concepts are easy to understand.</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5. Science is not useful to the typical professional.</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6. The thought of taking a science course scares m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7. I like scienc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8. I find it difficult to understand scientific concep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9. I can learn scienc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0. Scientific skills will make me more employabl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1. Science is a complicated subject.</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2. I use science in my everyda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3. Scientific thinking is not applicable to my life outside my job.</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4. Science should be a required part of my professional training.</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bl>
    <w:p>
      <w:pPr>
        <w:pStyle w:val="Normal"/>
        <w:rPr>
          <w:rFonts w:ascii="TIMES" w:hAnsi="TIMES" w:cs="TIMES"/>
        </w:rPr>
      </w:pPr>
      <w:r>
        <w:rPr>
          <w:rFonts w:cs="TIMES" w:ascii="TIMES" w:hAnsi="TIM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3:00Z</dcterms:created>
  <dc:creator>Tony Jacob</dc:creator>
  <dc:description/>
  <dc:language>en-US</dc:language>
  <cp:lastModifiedBy>IngridR</cp:lastModifiedBy>
  <dcterms:modified xsi:type="dcterms:W3CDTF">1999-07-16T18:23:00Z</dcterms:modified>
  <cp:revision>2</cp:revision>
  <dc:subject/>
  <dc:title>Attitudes.5scale</dc:title>
</cp:coreProperties>
</file>